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EK: 2</w:t>
      </w:r>
    </w:p>
    <w:p>
      <w:pPr>
        <w:pStyle w:val="Heading6"/>
        <w:jc w:val="center"/>
        <w:rPr/>
      </w:pPr>
      <w:r>
        <w:rPr/>
        <w:t>TEBLİGAT EVRAKININ TERCÜME ETTİRİLECEĞİ DİLLER</w:t>
      </w:r>
    </w:p>
    <w:tbl>
      <w:tblPr>
        <w:tblW w:w="9127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6007"/>
      </w:tblGrid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manya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lmanc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erika Birleşik Devletleri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İngilizce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dora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ansızc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navutluk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navutç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usturya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lmanca 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zerbaycan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zerice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lçika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ransızc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lgaristan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Bulgarca 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Çek Cumhuriyeti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Çekce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</w:rPr>
              <w:t>Çin Halk Cumhuriyeti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Çince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imarka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Danca  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rmenistan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rmenice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onya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stonca, İngilizce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s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apç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landiya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Fince , İngilizce 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ransa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Fransızca 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ürcistan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ürcüce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ırvatistan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Hırvatça 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llanda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ollandac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indistan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İngilizce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rak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apç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ngiltere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İngilizce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İran 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arsç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rlanda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İngilizce 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spanya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İspanyolca 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srail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İngilizce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sveç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İsveççe 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sviçre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lmanca, Fransızca, İtalyanc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talya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color w:val="000000"/>
              </w:rPr>
              <w:t>İtalyanc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zlanda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İngilizce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aponya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Japonc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adağ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İngilizce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zakistan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azakç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KTC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ercümeye gerek bulunmamaktadır.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veyt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apç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tonya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İngilizce 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htenştayn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lmanc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vanya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İngilizce 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übnan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apç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caristan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acarca 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kedonya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Makedonca 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lta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İngilizce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ısır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apç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ldova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İngilizce 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ğolistan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Moğolc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ako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ransızc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rveç 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Norveççe 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zbekistan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Özbekçe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kistan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İngilizce,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onya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Lehçe 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rtekiz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rtekizce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manya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omence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sya Federasyonu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Rusç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ırbistan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ırpç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ovakya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lovakç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lovenya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lovence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riye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apç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cikistan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usç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nus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apç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krayna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kraynac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Ürdün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rapça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unanistan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Yunanca 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ürkmenistan</w:t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ürkmence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ğer Devletle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İlgili Devletin Resmî Dilind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7:00Z</dcterms:created>
  <dc:creator>ab35581</dc:creator>
  <dc:description/>
  <cp:keywords/>
  <dc:language>en-US</dc:language>
  <cp:lastModifiedBy>selin</cp:lastModifiedBy>
  <cp:lastPrinted>2011-11-04T14:41:00Z</cp:lastPrinted>
  <dcterms:modified xsi:type="dcterms:W3CDTF">2012-08-28T12:36:00Z</dcterms:modified>
  <cp:revision>4</cp:revision>
  <dc:subject/>
  <dc:title>EK: 2</dc:title>
</cp:coreProperties>
</file>